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drawing>
          <wp:inline distT="0" distB="0" distL="0" distR="0">
            <wp:extent cx="304800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2024 STUDENT CONCLAVE</w:t>
      </w:r>
    </w:p>
    <w:p>
      <w:pPr>
        <w:pStyle w:val="Subtitle"/>
        <w:rPr>
          <w:rFonts w:ascii="Arial" w:hAnsi="Arial" w:cs="Arial"/>
          <w:sz w:val="20"/>
          <w:szCs w:val="24"/>
          <w:lang w:val="de-DE"/>
        </w:rPr>
      </w:pPr>
      <w:r>
        <w:rPr>
          <w:rFonts w:cs="Arial" w:ascii="Arial" w:hAnsi="Arial"/>
          <w:sz w:val="20"/>
          <w:szCs w:val="24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The University of Alabama at Birmingham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SCHOOL OF HEALTH PROFESSIONS</w:t>
        <w:br/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>Saturday, NovEMBER 2, 2024</w:t>
      </w:r>
    </w:p>
    <w:p>
      <w:pPr>
        <w:pStyle w:val="Subtitle"/>
        <w:rPr>
          <w:rFonts w:ascii="Arial" w:hAnsi="Arial" w:eastAsia="Arial" w:cs="Arial"/>
          <w:b w:val="false"/>
          <w:b w:val="false"/>
          <w:caps/>
          <w:sz w:val="20"/>
          <w:szCs w:val="24"/>
        </w:rPr>
      </w:pPr>
      <w:r>
        <w:rPr>
          <w:rFonts w:eastAsia="Arial" w:cs="Arial" w:ascii="Arial" w:hAnsi="Arial"/>
          <w:b w:val="false"/>
          <w:caps/>
          <w:sz w:val="20"/>
          <w:szCs w:val="24"/>
        </w:rPr>
      </w:r>
    </w:p>
    <w:p>
      <w:pPr>
        <w:pStyle w:val="Subtitle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  <w:t>EXHIBITOR REGISTRATION DEADLINE – OCTOBER 23 (LIMITED SPACE AVAILABLE)</w:t>
      </w:r>
    </w:p>
    <w:p>
      <w:pPr>
        <w:pStyle w:val="Subtitle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Subtitle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mpany Name:</w:t>
        <w:tab/>
        <w:t>_________________________________</w:t>
        <w:tab/>
        <w:t>Contact Name:</w:t>
        <w:tab/>
        <w:t>________________________________</w:t>
      </w:r>
    </w:p>
    <w:p>
      <w:pPr>
        <w:pStyle w:val="Subtitle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Address: </w:t>
        <w:tab/>
        <w:t>_______________________________________________________________________________________</w:t>
      </w:r>
    </w:p>
    <w:p>
      <w:pPr>
        <w:pStyle w:val="Subtitle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ity/State/Zip:</w:t>
        <w:tab/>
        <w:t>____________________________________________________________________________________</w:t>
      </w:r>
    </w:p>
    <w:p>
      <w:pPr>
        <w:pStyle w:val="Subtitle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hone:</w:t>
        <w:tab/>
        <w:t>___________________________</w:t>
        <w:tab/>
        <w:t>E-Mail:</w:t>
        <w:tab/>
        <w:t>_______________________________________________________</w:t>
      </w:r>
    </w:p>
    <w:p>
      <w:pPr>
        <w:pStyle w:val="Subtitle"/>
        <w:spacing w:lineRule="auto" w:line="360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</w:rPr>
        <w:t>Booth Attendee Name(s) Up to 2:</w:t>
        <w:tab/>
        <w:t>___________________________________________________________________</w:t>
      </w:r>
      <w:r>
        <w:rPr>
          <w:rFonts w:cs="Arial" w:ascii="Arial" w:hAnsi="Arial"/>
          <w:b w:val="false"/>
          <w:sz w:val="20"/>
          <w:u w:val="single"/>
        </w:rPr>
        <w:tab/>
      </w:r>
    </w:p>
    <w:p>
      <w:pPr>
        <w:pStyle w:val="Subtitle"/>
        <w:spacing w:lineRule="auto" w:line="360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Subtitle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-1270</wp:posOffset>
                </wp:positionV>
                <wp:extent cx="6690360" cy="5265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5265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Booths Assigned by Registration Or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xhibit Spa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ngle: $300 (Includes 2 Booth Attende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uble: $575 (Includes 2 Booth Attende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itional Booth Attendees: $25 Each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ponsorship Opportunities - $500 E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nyards (1 opportunity – Sponsor Provides Lanyard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-Shirt (Logo on T-Shirt – Multiple Opportuniti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ozies (1 opportunity – Sponsor Provides Coozi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eakfast (2-3 opportuniti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unch (2-3 opportuniti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T Night Out (2 opportuniti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ter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ink Tick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LEASE PAY BY CREDIT CARD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ke Checks Payable To:  Alabama Physical Therapy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Send this Form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70C0"/>
                                </w:rPr>
                                <w:t>info@ptalabama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to Reserve Your Boo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nd Check to the Address Belo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HEDULE FOR EXHIBIT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:10 am – Noon</w:t>
                              <w:tab/>
                              <w:tab/>
                              <w:t>Exhibitor Set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:15 – 2:00 pm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xhibit Hall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fter 2:00 pm</w:t>
                              <w:tab/>
                              <w:t>Exhibitor Tear D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6.8pt;height:414.6pt;mso-wrap-distance-left:9.05pt;mso-wrap-distance-right:9.05pt;mso-wrap-distance-top:0pt;mso-wrap-distance-bottom:0pt;margin-top:-0.1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Booths Assigned by Registration Or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</w:rPr>
                      </w:pPr>
                      <w:r>
                        <w:rPr>
                          <w:rFonts w:cs="Arial" w:ascii="Arial" w:hAnsi="Arial"/>
                          <w:cap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xhibit Spac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ngle: $300 (Includes 2 Booth Attendees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uble: $575 (Includes 2 Booth Attendees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ditional Booth Attendees: $25 Each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ponsorship Opportunities - $500 Ea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nyards (1 opportunity – Sponsor Provides Lanyard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-Shirt (Logo on T-Shirt – Multiple Opportuniti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Coozies (1 opportunity – Sponsor Provides Coozi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reakfast (2-3 opportuniti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unch (2-3 opportuniti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T Night Out (2 opportunities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tering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rink Ticke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pict>
                          <v:rect id="shape_0" fillcolor="#aca899" stroked="f" o:allowincell="f" style="position:absolute;margin-left:0pt;margin-top:-1.55pt;width:539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LEASE PAY BY CREDIT CARD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ke Checks Payable To:  Alabama Physical Therapy Associ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(Send this Form to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70C0"/>
                          </w:rPr>
                          <w:t>info@ptalabama.org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to Reserve Your Boo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nd Check to the Address Below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pict>
                          <v:rect id="shape_0" fillcolor="#aca899" stroked="f" o:allowincell="f" style="position:absolute;margin-left:0pt;margin-top:-1.55pt;width:539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CHEDULE FOR EXHIBITO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:10 am – Noon</w:t>
                        <w:tab/>
                        <w:tab/>
                        <w:t>Exhibitor Set-U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>12:15 – 2:00 pm</w:t>
                        <w:tab/>
                      </w:r>
                      <w:r>
                        <w:rPr>
                          <w:rFonts w:cs="Arial" w:ascii="Arial" w:hAnsi="Arial"/>
                          <w:bCs/>
                        </w:rPr>
                        <w:t>Exhibit Hall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After 2:00 pm</w:t>
                        <w:tab/>
                        <w:t>Exhibitor Tear Dow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720" w:right="720" w:gutter="0" w:header="0" w:top="360" w:footer="345" w:bottom="4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lang w:val="fr-FR"/>
      </w:rPr>
    </w:pPr>
    <w:r>
      <w:rPr>
        <w:rFonts w:cs="Arial" w:ascii="Arial" w:hAnsi="Arial"/>
        <w:b/>
        <w:lang w:val="fr-FR"/>
      </w:rPr>
      <w:t xml:space="preserve">APTA Alabama, 140B Purcellville Gateway Dr., Suite 120, Purcellville, VA  20132, </w:t>
    </w:r>
    <w:r>
      <w:rPr>
        <w:rFonts w:cs="Arial" w:ascii="Arial" w:hAnsi="Arial"/>
        <w:b/>
        <w:color w:val="000000"/>
      </w:rPr>
      <w:t>Call 251-216-3660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lang w:val="fr-FR"/>
        </w:rPr>
        <w:t>info@ptalabama.org</w:t>
      </w:r>
    </w:hyperlink>
    <w:r>
      <w:rPr>
        <w:rFonts w:cs="Arial" w:ascii="Arial" w:hAnsi="Arial"/>
        <w:b/>
        <w:lang w:val="fr-F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TMLCite">
    <w:name w:val="HTML Cite"/>
    <w:qFormat/>
    <w:rPr>
      <w:i w:val="false"/>
      <w:iCs w:val="false"/>
      <w:color w:val="006D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mic Sans MS" w:hAnsi="Comic Sans MS" w:cs="Comic Sans MS"/>
      <w:b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Xxmsonormal">
    <w:name w:val="x_x_msonormal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talabama.org" TargetMode="External"/><Relationship Id="rId4" Type="http://schemas.openxmlformats.org/officeDocument/2006/relationships/hyperlink" Target="mailto:info@ptalabama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talabam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42:00Z</dcterms:created>
  <dc:creator>James E Jones</dc:creator>
  <dc:description/>
  <cp:keywords/>
  <dc:language>en-US</dc:language>
  <cp:lastModifiedBy>Suzie Callan</cp:lastModifiedBy>
  <cp:lastPrinted>2016-01-25T10:24:00Z</cp:lastPrinted>
  <dcterms:modified xsi:type="dcterms:W3CDTF">2024-09-09T12:42:00Z</dcterms:modified>
  <cp:revision>2</cp:revision>
  <dc:subject/>
  <dc:title> </dc:title>
</cp:coreProperties>
</file>