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04800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2024 STUDENT CONCLAVE</w:t>
      </w:r>
    </w:p>
    <w:p>
      <w:pPr>
        <w:pStyle w:val="Subtitle"/>
        <w:rPr>
          <w:rFonts w:ascii="Arial" w:hAnsi="Arial" w:cs="Arial"/>
          <w:sz w:val="20"/>
          <w:szCs w:val="24"/>
          <w:lang w:val="de-DE"/>
        </w:rPr>
      </w:pPr>
      <w:r>
        <w:rPr>
          <w:rFonts w:cs="Arial" w:ascii="Arial" w:hAnsi="Arial"/>
          <w:sz w:val="20"/>
          <w:szCs w:val="24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The University of Alabama at Birmingham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SCHOOL OF HEALTH PROFESSIONS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Saturday, NovEMBER 2, 2024</w:t>
      </w:r>
    </w:p>
    <w:p>
      <w:pPr>
        <w:pStyle w:val="Subtitle"/>
        <w:rPr>
          <w:rFonts w:ascii="Arial" w:hAnsi="Arial" w:eastAsia="Arial" w:cs="Arial"/>
          <w:b w:val="false"/>
          <w:b w:val="false"/>
          <w:caps/>
          <w:sz w:val="20"/>
          <w:szCs w:val="24"/>
        </w:rPr>
      </w:pPr>
      <w:r>
        <w:rPr>
          <w:rFonts w:eastAsia="Arial" w:cs="Arial" w:ascii="Arial" w:hAnsi="Arial"/>
          <w:b w:val="false"/>
          <w:caps/>
          <w:sz w:val="20"/>
          <w:szCs w:val="24"/>
        </w:rPr>
      </w:r>
    </w:p>
    <w:p>
      <w:pPr>
        <w:pStyle w:val="Subtitle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EXHIBITOR REGISTRATION DEADLINE – OCTOBER 23 (LIMITED SPACE AVAILABLE)</w:t>
      </w:r>
    </w:p>
    <w:p>
      <w:pPr>
        <w:pStyle w:val="Subtitle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pany Name:</w:t>
        <w:tab/>
        <w:t>_________________________________</w:t>
        <w:tab/>
        <w:t>Contact Name:</w:t>
        <w:tab/>
        <w:t>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ddress: </w:t>
        <w:tab/>
        <w:t>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ty/State/Zip:</w:t>
        <w:tab/>
        <w:t>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one:</w:t>
        <w:tab/>
        <w:t>___________________________</w:t>
        <w:tab/>
        <w:t>E-Mail:</w:t>
        <w:tab/>
        <w:t>_______________________________________________________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Booth Attendee Name(s) Up to 2:</w:t>
        <w:tab/>
        <w:t>___________________________________________________________________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270</wp:posOffset>
                </wp:positionV>
                <wp:extent cx="6690360" cy="526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265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ooths Assigned by Registration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hibit Sp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le: $300 (Includes 2 Booth Attende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ble: $575 (Includes 2 Booth Attende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itional Booth Attendees: $25 Eac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nsorship Opportunities - $500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fast (2-3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nch (2-3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T Night Out (2 opportunit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nk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PAY BY CREDIT CARD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70C0"/>
                                </w:rPr>
                                <w:t>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Checks Payable To:  Alabama Physical Therapy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Send this Form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70C0"/>
                                </w:rPr>
                                <w:t>info@ptalabam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to Reserve Your Bo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 Check to the Address Belo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HEDULE FOR EXHIB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10 am – Noon</w:t>
                              <w:tab/>
                              <w:tab/>
                              <w:t>Exhibitor Set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:15 – 2:00 pm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xhibit Hall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fter 2:00 pm</w:t>
                              <w:tab/>
                              <w:t>Exhibitor Tear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8pt;height:414.6pt;mso-wrap-distance-left:9.05pt;mso-wrap-distance-right:9.05pt;mso-wrap-distance-top:0pt;mso-wrap-distance-bottom:0pt;margin-top:-0.1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Booths Assigned by Registration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hibit Spa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le: $300 (Includes 2 Booth Attende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uble: $575 (Includes 2 Booth Attende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itional Booth Attendees: $25 Eac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onsorship Opportunities - $500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eakfast (2-3 opportuni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nch (2-3 opportunit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T Night Out (2 opportuniti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ter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nk Tick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PAY BY CREDIT CARD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70C0"/>
                          </w:rPr>
                          <w:t>HER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Checks Payable To:  Alabama Physical Therapy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Send this Form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70C0"/>
                          </w:rPr>
                          <w:t>info@ptalabama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to Reserve Your Boo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 Check to the Address Belo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HEDULE FOR EXHIBI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:10 am – Noon</w:t>
                        <w:tab/>
                        <w:tab/>
                        <w:t>Exhibitor Set-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</w:rPr>
                        <w:t>12:15 – 2:00 pm</w:t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Exhibit Hall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fter 2:00 pm</w:t>
                        <w:tab/>
                        <w:t>Exhibitor Tear D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36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  <w:t xml:space="preserve">APTA Alabama, 140B Purcellville Gateway Dr., Suite 120, Purcellville, VA  20132, </w:t>
    </w:r>
    <w:r>
      <w:rPr>
        <w:rFonts w:cs="Arial" w:ascii="Arial" w:hAnsi="Arial"/>
        <w:b/>
        <w:color w:val="000000"/>
      </w:rPr>
      <w:t>Call 251-216-366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fr-FR"/>
        </w:rPr>
        <w:t>info@ptalabama.org</w:t>
      </w:r>
    </w:hyperlink>
    <w:r>
      <w:rPr>
        <w:rFonts w:cs="Arial" w:ascii="Arial" w:hAnsi="Arial"/>
        <w:b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Xxmsonormal">
    <w:name w:val="x_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talabama.org/2024-apta-alabama-student-conclave-exhibitor-form/" TargetMode="External"/><Relationship Id="rId4" Type="http://schemas.openxmlformats.org/officeDocument/2006/relationships/hyperlink" Target="mailto:info@ptalabama.org" TargetMode="External"/><Relationship Id="rId5" Type="http://schemas.openxmlformats.org/officeDocument/2006/relationships/hyperlink" Target="https://www.ptalabama.org/2024-apta-alabama-student-conclave-exhibitor-form/" TargetMode="External"/><Relationship Id="rId6" Type="http://schemas.openxmlformats.org/officeDocument/2006/relationships/hyperlink" Target="mailto:info@ptalabam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talabam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2:00Z</dcterms:created>
  <dc:creator>James E Jones</dc:creator>
  <dc:description/>
  <cp:keywords/>
  <dc:language>en-US</dc:language>
  <cp:lastModifiedBy>Suzie Callan</cp:lastModifiedBy>
  <cp:lastPrinted>2016-01-25T10:24:00Z</cp:lastPrinted>
  <dcterms:modified xsi:type="dcterms:W3CDTF">2024-10-03T13:15:00Z</dcterms:modified>
  <cp:revision>4</cp:revision>
  <dc:subject/>
  <dc:title> </dc:title>
</cp:coreProperties>
</file>